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drawing>
          <wp:inline distT="0" distB="0" distL="0" distR="0">
            <wp:extent cx="84010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ВИННИЦКОГО СЕЛЬСКОГО ПОСЕЛЕНИЯ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42" w:right="-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147"/>
        <w:gridCol w:w="5062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3 июля 2024 года</w:t>
            </w:r>
          </w:p>
        </w:tc>
        <w:tc>
          <w:tcPr>
            <w:tcW w:w="5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</w:t>
            </w:r>
          </w:p>
          <w:p>
            <w:pPr>
              <w:pStyle w:val="Normal"/>
              <w:ind w:left="142"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spacing w:val="-1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администрации № 21 от 23.01.2023 об утверждении Административного регламента по предоставлению муниципальной услуги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(ордера) на осуществление земляных работ»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pacing w:val="-1"/>
                <w:kern w:val="2"/>
                <w:sz w:val="28"/>
                <w:szCs w:val="28"/>
              </w:rPr>
            </w:pPr>
            <w:r>
              <w:rPr>
                <w:spacing w:val="-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-8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27 апреля 2011 года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10 сентября 2012 года № 104 «О внесении изменений в постановление главы администрации МО «Винницкое сельское поселение», № 55 от 27.04.2011 г. «Об утверждении порядка разработки и утверждения административных регламентов исполнения муниципальных функций (предоставления муниципальных услуг»,</w:t>
      </w:r>
    </w:p>
    <w:p>
      <w:pPr>
        <w:pStyle w:val="Style19"/>
        <w:spacing w:before="0" w:after="0"/>
        <w:ind w:right="-8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(ордера) на осуществление земляных рабо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Первый абзац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.6.1. читать в новой редакц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проект производства работ (за исключением </w:t>
      </w:r>
      <w:r>
        <w:rPr>
          <w:rFonts w:eastAsia="Times New Roman" w:cs="Times New Roman" w:ascii="Times New Roman" w:hAnsi="Times New Roman"/>
          <w:sz w:val="28"/>
          <w:szCs w:val="28"/>
        </w:rPr>
        <w:t>случаев, предусмотренных в пунктах 1.2.3.5, 1.2.3.6, 1.2.3.10,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который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пп. 1.1.) пункта 2.6.1. читать в ново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ект производства работ (для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а земляных работ в случае, предусмотренном в пункте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пп. 1.2.) пункта 2.6.1. читать в ново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ект производства работ (для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ую схему места производства земляных работ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анием границ проводим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хема производства работ согласовывается с соответствующими службами, отвечающими за эксплуатацию инженерных коммуникац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иложение №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;</w:t>
      </w:r>
    </w:p>
    <w:p>
      <w:pPr>
        <w:pStyle w:val="Normal"/>
        <w:autoSpaceDE w:val="false"/>
        <w:ind w:firstLine="47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Глава администрации      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    А.А. Каляш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zh-CN" w:bidi="a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P4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P52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_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" w:name="P57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709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бычный (веб) Знак"/>
    <w:qFormat/>
    <w:rPr>
      <w:sz w:val="24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2">
    <w:name w:val="Знак Знак Знак Знак Знак Знак Знак Знак Знак Знак Знак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0Z</dcterms:created>
  <dc:creator>Зубова</dc:creator>
  <dc:description/>
  <cp:keywords/>
  <dc:language>en-US</dc:language>
  <cp:lastModifiedBy>elena</cp:lastModifiedBy>
  <cp:lastPrinted>2024-07-24T11:15:00Z</cp:lastPrinted>
  <dcterms:modified xsi:type="dcterms:W3CDTF">2024-07-24T08:17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B5129BD6476ABFEAFD4163EA17C4_13</vt:lpwstr>
  </property>
  <property fmtid="{D5CDD505-2E9C-101B-9397-08002B2CF9AE}" pid="3" name="KSOProductBuildVer">
    <vt:lpwstr>1049-12.2.0.13359</vt:lpwstr>
  </property>
</Properties>
</file>